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ạng lưới đối tác nâng tầm thế và lực Việt Nam / Đồ họa VN có quan hệ Đối tác chiến lược toàn diện với 12 nước.    Tr1-18-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ận hội mới từ giao thông: Metro số 2: Mặt bằng sạch đã có, bao giờ khởi công?   Tr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Đảm bảo an ninh khi tiếp cận các dịch vụ tài chính số hóa.    Tr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sz w:val="26"/>
          <w:szCs w:val="26"/>
        </w:rPr>
        <w:t>Tháng 9 phải xong 4 cao tốc miền Trung / 12.3, Phó thủ tướng Nguyễn Hòa Bình làm việc tại Đà Nẵng, Quảng Ngãi...   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inh gọn bộ máy: Cấp xã sẽ ra sao khi giảm 60-70% số xã?    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i/>
          <w:i/>
          <w:color w:val="0000FF"/>
          <w:sz w:val="26"/>
          <w:szCs w:val="26"/>
        </w:rPr>
      </w:pPr>
      <w:hyperlink r:id="rId2">
        <w:r>
          <w:rPr>
            <w:rStyle w:val="InternetLink"/>
            <w:i/>
            <w:sz w:val="26"/>
            <w:szCs w:val="26"/>
          </w:rPr>
          <w:t>https://tuoitre.vn/cap-xa-se-ra-sao-khi-giam-60-70-so-xa-20250312230227631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gư dân “đỏ mắt” tìm bạn đi biển.  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iếng nói doanh nhân: Khởi nghiệp kinh doanh online, phải tận dụng công nghệ / ông Nguyễn Ngọc Đạt – tổng giám đốc hệ thống bán lẻ Di động Việt.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óc khuất sau lớp áo sinh viên: “Săn” tình sau cái liếc mắt. 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rường đại học đào tạo truyền thông khác biệt / đưa SV tới học thực hành tại các cơ quan truyền thông, báo chí.   Tr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ề xuất tăng 1 tháng nghỉ thai sản: Phụ nữ an tâm sinh thêm con?    Tr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Phó chủ tịch thường trực VFF Trần Anh Tú xin từ chức: Khó xử cho VFF.    Tr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Đề xuất ngừng bắn ở Ukraine, rồi sao nữa? 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iệt Nam – Singapore: Đối tác chiến lược toàn diện.</w:t>
        <w:tab/>
        <w:t>Tr1-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ẩn trương với loạt công trình trọng điểm.</w:t>
        <w:tab/>
        <w:t>Tr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nld.com.vn/khan-truong-voi-loat-cong-trinh-trong-diem-196250312215035108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âng tầm vóc đô thị đặc biệt: Những đề bài nóng /TPHCM. </w:t>
        <w:tab/>
        <w:t>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nang-tam-voc-do-thi-dac-biet-nhung-de-bai-nong-196250312202501065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Người Lao Động tổ chức Diễn đàn Kinh tế Việt Nam 2025 – Phiên thứ nhất.</w:t>
        <w:tab/>
        <w:t>Tr10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5">
        <w:r>
          <w:rPr>
            <w:rStyle w:val="InternetLink"/>
            <w:b/>
            <w:sz w:val="26"/>
            <w:szCs w:val="26"/>
          </w:rPr>
          <w:t>https://nld.com.vn/truc-tiep-dien-dan-kinh-te-viet-nam-2025-giai-phap-dot-pha-de-dat-muc-tieu-tang-truong-tren-196250313081320999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ú hích từ khách quốc tế.</w:t>
        <w:tab/>
        <w:t>Tr11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nld.com.vn/cu-hich-tu-khach-quoc-te-196250312212041141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ể TPHCM thật sự là nơi đáng sống: Không chỉ là nơi đến, mà còn là nơi thuộc về.</w:t>
        <w:tab/>
        <w:t>Tr1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ld.com.vn/de-tp-hcm-that-su-la-noi-dang-song-khong-chi-la-noi-den-ma-con-la-noi-thuoc-ve-196250312212952022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ầm tưởng vào “sức nặng” vi bằng.</w:t>
        <w:tab/>
        <w:t>Tr1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nld.com.vn/lam-tuong-vao-suc-nang-vi-bang-196250312212240921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muốn giảm cân thần tốc đang bị đầu độc.</w:t>
        <w:tab/>
        <w:t>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hà trọ không đáp ứng PCCC phải ngừng hoạt động sau ¼: Còn đó nỗi lo cháy nổ.    Tr1-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ủ tướng Phạm Minh Chính: Đảm bảo tiếp cận tài chính rộng khắp, bình đẳng.    Tr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Mỹ áp thuế với nhiều nước: lo hàng tràn vào Việt Nam để “rửa nguồn”.    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s://tienphong.vn/my-ap-thue-voi-nhieu-nuoc-lo-hang-tran-vao-viet-nam-de-rua-nguon-post1724506.tp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Diễn đàn “Tiếng nói tuổi trẻ - Hành động của Đoàn”: Sứ mệnh xây dựng đất nước phát triển phồn vinh.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ghị sĩ Nga lên tiếng về đề xuất ngừng bắn của Ukraine. 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Sáp nhập tỉnh, thành: Chọn trung tâm hành chính – chính trị theo tiêu chí nào?   Tr1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hẹp áp dụng hình phạt tử hình: Xu hướng đúng. Tr1-6-7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Việt Nam – Singapore thành đối tác chiến lược toàn diện. Tr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chọn 50 cá nhân tiêu biểu dịp 50 năm thống nhất đất nước. Tr4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ành ủy khen thưởng 26 tập thể, cá nhân thuộc Công an TP.HCM. Tr5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ịch TP.HCM Nguyễn Văn Được thị sát nút giao An Phú, vành đai 3. Tr8</w:t>
        <w:br/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hu-tich-ubnd-tphcm-nguyen-van-duoc-thi-sat-cac-du-an-giao-thong-trong-diem-post838555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ranh cãi về quyền tài phán của ICC trong vụ bắt ông Duterte. Tr16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an TP.HCM: Đánh sập đường dây vận chuyển, mua bán 35 kg ma túy do cặp đôi Ngân “Mun” điều hành. Tr1-5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tra vụ làm giả tài liệu để đưa mỹ phẩm vào Bệnh viện Da liễu Cần Thơ. Tr9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B nâng dự báo tăng trưởng kinh tế Việt Nam 2025 khoảng 6,8%. Tr10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 xml:space="preserve">Ưu đãi thuế thu nhập cá nhân: Tạo đột phá nguồn nhân lực công nghệ cao. </w:t>
        <w:tab/>
        <w:t>Tr1-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úc đẩy sàn giao dịch công nghệ cho đổi mới sáng tạo.</w:t>
        <w:tab/>
        <w:t>Tr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iệt nam sẵn sàng là điểm đến cho lĩnh vực công nghệ cao.</w:t>
        <w:tab/>
        <w:t>Tr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àng chục nghìn người nhiễm ký sinh trùng mỗi năm 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ảng Ninh đẩy mạnh du lịch biên giới .</w:t>
        <w:tab/>
        <w:t>Tr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ủi ro tiềm ẩn khi mua chung cư mini không sổ hồng.</w:t>
        <w:tab/>
        <w:t>Tr8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à Mau với tầm nhìn chiến lược hướng ra biển.</w:t>
        <w:tab/>
        <w:t>Tr1-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https://nhandan.vn/ca-mau-voi-tam-nhin-chien-luoc-huong-ra-bien-post864801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Nông nghiệp sáng tạo và bền vững.</w:t>
        <w:tab/>
        <w:t>Tr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ấu ấn từ đổi mới cách làm trong công tác cán bộ.</w:t>
        <w:tab/>
        <w:t>Tr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át huy hiệu quả mô hình kinh tế đêm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s://nhandan.vn/phat-huy-hieu-qua-mo-hinh-kinh-te-dem-o-can-tho-post864809.htm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>Đua tốc độ” trên các công trình giao thông trọng điểm.    Tr1-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ự kiện &amp; bình luận: Hiểu đúng để không dao động / chủ trương dừng tuyển dụng, bổ nhiệm cán bộ.      Tr1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sz w:val="26"/>
          <w:szCs w:val="26"/>
        </w:rPr>
      </w:pPr>
      <w:hyperlink r:id="rId13">
        <w:r>
          <w:rPr>
            <w:rStyle w:val="InternetLink"/>
            <w:bCs/>
            <w:sz w:val="26"/>
            <w:szCs w:val="26"/>
          </w:rPr>
          <w:t>https://www.sggp.org.vn/hieu-dung-de-khong-dao-dong-post785719.html</w:t>
        </w:r>
      </w:hyperlink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Bóng đá Việt Nam: Ai sẽ thay ông Trần Anh Tú? Tr1-2-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im “Laapataa Ladies” thắng giải IIFA: Truyền đi thông điệp quan trọng bằng sự hài hước. Tr12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Hoàng Điệp và những người tri kỷ. Tr14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ễn viên Ma Ran Đô: “Tôi chỉ là một tân binh của nghệ thuật”. Tr1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cap-xa-se-ra-sao-khi-giam-60-70-so-xa-20250312230227631.htm" TargetMode="External"/><Relationship Id="rId3" Type="http://schemas.openxmlformats.org/officeDocument/2006/relationships/hyperlink" Target="https://nld.com.vn/khan-truong-voi-loat-cong-trinh-trong-diem-196250312215035108.htm" TargetMode="External"/><Relationship Id="rId4" Type="http://schemas.openxmlformats.org/officeDocument/2006/relationships/hyperlink" Target="https://nld.com.vn/nang-tam-voc-do-thi-dac-biet-nhung-de-bai-nong-196250312202501065.htm" TargetMode="External"/><Relationship Id="rId5" Type="http://schemas.openxmlformats.org/officeDocument/2006/relationships/hyperlink" Target="https://nld.com.vn/truc-tiep-dien-dan-kinh-te-viet-nam-2025-giai-phap-dot-pha-de-dat-muc-tieu-tang-truong-tren-196250313081320999.htm" TargetMode="External"/><Relationship Id="rId6" Type="http://schemas.openxmlformats.org/officeDocument/2006/relationships/hyperlink" Target="https://nld.com.vn/cu-hich-tu-khach-quoc-te-196250312212041141.htm" TargetMode="External"/><Relationship Id="rId7" Type="http://schemas.openxmlformats.org/officeDocument/2006/relationships/hyperlink" Target="https://nld.com.vn/de-tp-hcm-that-su-la-noi-dang-song-khong-chi-la-noi-den-ma-con-la-noi-thuoc-ve-196250312212952022.htm" TargetMode="External"/><Relationship Id="rId8" Type="http://schemas.openxmlformats.org/officeDocument/2006/relationships/hyperlink" Target="https://nld.com.vn/lam-tuong-vao-suc-nang-vi-bang-196250312212240921.htm" TargetMode="External"/><Relationship Id="rId9" Type="http://schemas.openxmlformats.org/officeDocument/2006/relationships/hyperlink" Target="https://tienphong.vn/my-ap-thue-voi-nhieu-nuoc-lo-hang-tran-vao-viet-nam-de-rua-nguon-post1724506.tpo" TargetMode="External"/><Relationship Id="rId10" Type="http://schemas.openxmlformats.org/officeDocument/2006/relationships/hyperlink" Target="https://plo.vn/chu-tich-ubnd-tphcm-nguyen-van-duoc-thi-sat-cac-du-an-giao-thong-trong-diem-post838555.html" TargetMode="External"/><Relationship Id="rId11" Type="http://schemas.openxmlformats.org/officeDocument/2006/relationships/hyperlink" Target="https://nhandan.vn/ca-mau-voi-tam-nhin-chien-luoc-huong-ra-bien-post864801.html" TargetMode="External"/><Relationship Id="rId12" Type="http://schemas.openxmlformats.org/officeDocument/2006/relationships/hyperlink" Target="https://nhandan.vn/phat-huy-hieu-qua-mo-hinh-kinh-te-dem-o-can-tho-post864809.html" TargetMode="External"/><Relationship Id="rId13" Type="http://schemas.openxmlformats.org/officeDocument/2006/relationships/hyperlink" Target="https://www.sggp.org.vn/hieu-dung-de-khong-dao-dong-post785719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13T02:03:00Z</dcterms:modified>
  <cp:revision>457</cp:revision>
  <dc:subject/>
  <dc:title>ĐIỂM BÁO</dc:title>
</cp:coreProperties>
</file>